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учебный план ОГБПОУ «Смоленский базовый медицинский колледж имени К.С.Константиновой» разработан на основе Федерального государственного образовательного стандарта по специальности 33.02.01 Фармация, утвержденного приказом Министерства образования и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12 мая 2014 г. N 50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профессиональной образовательной программы по специальности 33.02.01 Фармация углубленной подготовки на базе среднего (полного) общего образования при очной форме получения образования составляет 3 года 10 месяцев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6 дней (шестидневная учебная неделя)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– 45 минут, предусмотрена их группировка парам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бщий объем каникулярного времени в учебном году должен составлять 8-11 недель, в том числе не менее двух недель в зимний период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720" w:right="20" w:hanging="360"/>
        <w:jc w:val="both"/>
        <w:rPr>
          <w:rStyle w:val="21"/>
          <w:color w:val="000000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наний предусматривает систематическую проверку качества полученных обучающимися знаний, умений, навыков в семестре по дисциплинам и МДК. Уровень подготовки обучающихся оценивается по системе «отлично», «хорошо», «удовлетворительно», «неудовлетворительно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720" w:right="20" w:hanging="360"/>
        <w:jc w:val="both"/>
        <w:rPr>
          <w:rStyle w:val="21"/>
          <w:color w:val="000000"/>
          <w:sz w:val="28"/>
          <w:szCs w:val="28"/>
          <w:shd w:fill="auto" w:val="clear"/>
        </w:rPr>
      </w:pPr>
      <w:r>
        <w:rPr>
          <w:rStyle w:val="21"/>
          <w:sz w:val="28"/>
          <w:szCs w:val="28"/>
        </w:rPr>
        <w:t xml:space="preserve"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</w:t>
      </w:r>
    </w:p>
    <w:p>
      <w:pPr>
        <w:pStyle w:val="31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720" w:right="2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 период обучения с юношами проводятся учебные сборы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336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актика является обязательным разделом ОПОП. Она представляет собой вид учебных занятий, обеспечивающих практико</w:t>
        <w:softHyphen/>
        <w:t>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31"/>
        <w:shd w:fill="auto" w:val="clear"/>
        <w:spacing w:lineRule="auto" w:line="240" w:before="0" w:after="0"/>
        <w:ind w:left="709" w:right="2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31"/>
        <w:shd w:fill="auto" w:val="clear"/>
        <w:spacing w:lineRule="auto" w:line="240" w:before="0" w:after="0"/>
        <w:ind w:left="709" w:right="2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31"/>
        <w:shd w:fill="auto" w:val="clear"/>
        <w:spacing w:lineRule="auto" w:line="240" w:before="0" w:after="0"/>
        <w:ind w:left="709" w:right="2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31"/>
        <w:shd w:fill="auto" w:val="clear"/>
        <w:spacing w:lineRule="auto" w:line="240" w:before="0" w:after="0"/>
        <w:ind w:left="709" w:right="2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31"/>
        <w:shd w:fill="auto" w:val="clear"/>
        <w:spacing w:lineRule="auto" w:line="240" w:before="0" w:after="120"/>
        <w:ind w:left="709" w:right="2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учебной деятельности обучающихся  обеспечивает промежуточная аттестация. Основными формами промежуточной аттестации являются: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 квалификационный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 по дисциплине, МДК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экзамен по дисциплинам, МДК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 (диф. зачет) по дисциплинам, МДК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ая работа (проект).</w:t>
      </w:r>
    </w:p>
    <w:p>
      <w:pPr>
        <w:pStyle w:val="Style23"/>
        <w:spacing w:lineRule="auto" w:line="24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ериодичность промежуточной аттестации определяет учебный план. Уровень подготовки обучающихся оценивается по системе «отлично», «хорошо», «удовлетворительно», «неудовлетворительно», вид профессиональной деятельности освоен/не освоен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соответствии с ФГОС по специальности 33.02.01 Фармация проводится в виде защиты дипломной работы, на подготовку дипломной работы отводится 4 недели, на защиту – 2 недели.</w:t>
      </w:r>
    </w:p>
    <w:p>
      <w:pPr>
        <w:pStyle w:val="32"/>
        <w:numPr>
          <w:ilvl w:val="0"/>
          <w:numId w:val="1"/>
        </w:numPr>
        <w:shd w:fill="auto" w:val="clear"/>
        <w:spacing w:lineRule="exact" w:line="260" w:before="0" w:after="127"/>
        <w:rPr>
          <w:color w:val="000000"/>
        </w:rPr>
      </w:pPr>
      <w:r>
        <w:rPr>
          <w:color w:val="000000"/>
        </w:rPr>
        <w:t>Перечень кабинетов, лабораторий, мастерских и других помещений</w:t>
      </w:r>
    </w:p>
    <w:p>
      <w:pPr>
        <w:pStyle w:val="32"/>
        <w:shd w:fill="auto" w:val="clear"/>
        <w:spacing w:lineRule="exact" w:line="317"/>
        <w:ind w:left="720" w:hanging="0"/>
        <w:jc w:val="left"/>
        <w:rPr>
          <w:color w:val="000000"/>
        </w:rPr>
      </w:pPr>
      <w:r>
        <w:rPr>
          <w:color w:val="000000"/>
        </w:rPr>
        <w:t>Кабинеты:</w:t>
      </w:r>
    </w:p>
    <w:p>
      <w:pPr>
        <w:pStyle w:val="32"/>
        <w:shd w:fill="auto" w:val="clear"/>
        <w:spacing w:lineRule="exact" w:line="317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ариативной части основной профессиональной образовательной программы по специальности 33.02.01 Фармация (указывается аудиторная нагрузка)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23"/>
        <w:gridCol w:w="1863"/>
        <w:gridCol w:w="2510"/>
      </w:tblGrid>
      <w:tr>
        <w:trPr>
          <w:trHeight w:val="9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дисциплины, МД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 из вариативной части ФГ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ГСЭ</w:t>
            </w:r>
          </w:p>
        </w:tc>
      </w:tr>
      <w:tr>
        <w:trPr>
          <w:trHeight w:val="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сский язык 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ствует развитию грамотной устной и письменной речи, а также формирует коммуникативные навыки, необходимые в профессиональной деятельности</w:t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вославное краевед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собствует развитию духовности и формированию милосердия у медицинских работников</w:t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пр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 объем дисциплины на 10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 объем дисциплины на 10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профессиональные дисциплины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 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дицина катастро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лама и мерчандайзинг в профессиональн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атомия и физиология чело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 объем дисциплины на 70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патолог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 объем дисциплины на 126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величен объем дисциплины на 26часо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дисциплины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рофессиональный цикл</w:t>
            </w:r>
          </w:p>
        </w:tc>
      </w:tr>
      <w:tr>
        <w:trPr>
          <w:trHeight w:val="1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1.03 Основы нутрициологии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МДК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1.01 Лекарствовед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 объем МДК на 72 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МДК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ехнология изготовления лекарственных фор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 объем МДК на 22 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МДК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2.02 </w:t>
              <w:tab/>
              <w:t xml:space="preserve">Контроль качества лекарственных средст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 объем МДК на 82 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МДК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3.01 </w:t>
              <w:tab/>
              <w:t xml:space="preserve">Организация деятельности аптеки и ее структурных подразд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личен объем МДК на 50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целью углубленного изучения МДК, освоения практическим опытом, умениями, знаниям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часов вариативной части по учебному план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ы следующие экзамены: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местр: 1) Русский язык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ология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местр: 1) Математика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имия</w:t>
      </w:r>
    </w:p>
    <w:p>
      <w:pPr>
        <w:pStyle w:val="Normal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тика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курс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еместр: 1) Комплексный экзамен Анатомия и физиология человека,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;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и неорганическая хим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семестр: 1) комплексный экзамен Основы патологии, Генетика человека </w:t>
      </w:r>
    </w:p>
    <w:p>
      <w:pPr>
        <w:pStyle w:val="Normal"/>
        <w:spacing w:lineRule="auto" w:line="240"/>
        <w:ind w:left="15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ами медицинской генетики, Гигиена и экология человека, Основы микробиологии и иммунологии, Психология</w:t>
      </w:r>
    </w:p>
    <w:p>
      <w:pPr>
        <w:pStyle w:val="Normal"/>
        <w:spacing w:lineRule="auto" w:line="24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ческая химия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курс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местр: 1) Аналитическая хим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местр: 1) МДК 0102 Отпуск  лекарственных препаратов и товаров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чного ассортимента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2) МДК 0202 Контроль качества лекарственных средств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урс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еместр: 1) Экзамен квалификационный  ПМ 01 Реализация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средств и товаров аптечного ассортимента;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замен квалификационный  ПМ 02 Изготовление лекарственных форм и проведение обязательных видов внутриаптечного контроля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ДК 0101 Лекарствоведение;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ДК 0201 Технология изготовления лекарственных форм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семестр: 1) Экзамен квалификационный ПМ 03 Организация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структурных подразделений аптеки и руководство аптечной организацией при отсутствии специалиста с высшим образованием;</w:t>
      </w:r>
    </w:p>
    <w:p>
      <w:pPr>
        <w:pStyle w:val="Normal"/>
        <w:spacing w:lineRule="auto" w:line="240"/>
        <w:ind w:left="1428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ДК 0301 Организация деятельности аптеки и ее структурных подразде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36340</wp:posOffset>
              </wp:positionH>
              <wp:positionV relativeFrom="page">
                <wp:posOffset>224155</wp:posOffset>
              </wp:positionV>
              <wp:extent cx="10350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3pt;mso-wrap-distance-left:5pt;mso-wrap-distance-right:5pt;mso-wrap-distance-top:0pt;mso-wrap-distance-bottom:0pt;margin-top:17.65pt;mso-position-vertical-relative:page;margin-left:2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Calibri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38:00Z</dcterms:created>
  <dc:creator>User</dc:creator>
  <dc:description/>
  <cp:keywords/>
  <dc:language>en-US</dc:language>
  <cp:lastModifiedBy>user</cp:lastModifiedBy>
  <cp:lastPrinted>2017-09-12T10:07:00Z</cp:lastPrinted>
  <dcterms:modified xsi:type="dcterms:W3CDTF">2017-09-12T07:09:00Z</dcterms:modified>
  <cp:revision>4</cp:revision>
  <dc:subject/>
  <dc:title/>
</cp:coreProperties>
</file>